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自愿参赛免责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声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一、本人自愿报</w:t>
      </w:r>
      <w:bookmarkStart w:id="0" w:name="OLE_LINK2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名参加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淮南</w:t>
      </w:r>
      <w:bookmarkEnd w:id="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联合大学“校庆杯”篮球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，我确认本人具有参加本赛事相应的民事行为能力和民事责任能力，并且已获得监护人的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二、本人确认全面理解并同意遵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所制订的各项规程、规则、规定、要求及采取的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三、本人完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自己的身体状况，确认自己的身体身体健康良好，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四、本人充分了解本次比赛有潜在的危险，以及可能由此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五、本人确认了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就运动员参加本次比赛可能发生的一切风险的提示，我在此明确同意将自行承担参加比赛可能存在的风险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六、本人自愿遵守本次比赛的所有规定，如果在参赛过程中发现或注意到任何风险和潜在风险，本人将立刻终止参赛并告知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七、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八、本人同意接受在本次比赛期间提供的现场急救性质的医务救护，但在医院救护中发生的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本人已认真阅读并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理解以上内容，且对上述内容予以确认并承担相应的法律责任，本人签署此免责申明纯属自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运动员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日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5Z</dcterms:created>
  <dc:creator>微微一笑</dc:creator>
  <dc:description/>
  <dc:language>en-US</dc:language>
  <cp:lastModifiedBy>曹伟</cp:lastModifiedBy>
  <dcterms:modified xsi:type="dcterms:W3CDTF">2024-10-09T14:30:49Z</dcterms:modified>
  <cp:revision>1</cp:revision>
  <dc:subject/>
  <dc:title>微微一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A27CCF9D47EF8241A9416D0DB1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